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quest from a Deloitte Alumnus – [Your Name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ear Mr./Ms.__________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am an accomplished [Professional Objective/Title] with ## years experience in [areas of experience]. I gained my experience at [name companies worked at]. I am currently in transition from Deloitte [choose Consulting, Services, etc., as applicable] in [Deloitte Office/City] where I was a [state job title]. I am interested in learning more about the group that supports [name group within your target company – the company that the person you are addressing the message to works at], their opportunities and challenges and how I might align my experience to efforts in that area. Would it be possible to have ## minutes of your time for a phone conversation? I would very much appreciate hearing about your experience with the company and any advice you might hav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[Include your email address and contact phone number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a Deloitte Alumnus: My interest in a posted position at [name of the company that the AlumNet contact works at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ear Mr./Ms.__________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cently separated from Deloitte [choose Consulting, Services, etc., as applicable] in [Deloitte Office/City] where I was [state job title]. I am interested in the posted position of [state the position title and job req. number of the position you are interested in], in [name job location]. I believe I am uniquely qualified for that role and would bring great value to [name of company applying to]. Would you be able to put me in touch with the recruiting manager for that position? Your referral will help me gain visibility in the [name of company applying to] community and further my candidacy. I would very much appreciate i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 very much in advan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[Include your email address and contact phone number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0:00Z</dcterms:created>
  <dc:creator>Kennedy, Diana</dc:creator>
  <dc:description/>
  <dc:language>en-US</dc:language>
  <cp:lastModifiedBy>Angona, Tracy</cp:lastModifiedBy>
  <dcterms:modified xsi:type="dcterms:W3CDTF">2013-01-25T19:50:00Z</dcterms:modified>
  <cp:revision>2</cp:revision>
  <dc:subject/>
  <dc:title/>
</cp:coreProperties>
</file>